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bCs/>
          <w:i/>
          <w:iCs/>
          <w:sz w:val="22"/>
        </w:rPr>
        <w:tab/>
      </w:r>
      <w:r>
        <w:rPr>
          <w:rFonts w:cs="Arial" w:ascii="Arial" w:hAnsi="Arial"/>
          <w:bCs/>
          <w:i/>
          <w:iCs/>
          <w:sz w:val="20"/>
        </w:rPr>
        <w:t>Adresse du locataire commercial qui en raison de la crise COVID ne peut pas régler son loyer qui est inférieur à CHF 7'000 par mois sans les charges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et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dont l’activité n’est pas exclue de l’accord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  <w:u w:val="single"/>
        </w:rPr>
        <w:t>et</w:t>
      </w:r>
      <w:r>
        <w:rPr>
          <w:rFonts w:cs="Arial" w:ascii="Arial" w:hAnsi="Arial"/>
          <w:b/>
          <w:i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si le bailleur souhaite adhérer au protocole d’accord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Tous les renseignements :</w:t>
        <w:br/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0"/>
          </w:rPr>
          <w:t>www.cgionline.ch/vestaIII</w:t>
        </w:r>
      </w:hyperlink>
      <w:r>
        <w:rPr>
          <w:rFonts w:cs="Arial" w:ascii="Arial" w:hAnsi="Arial"/>
          <w:bCs/>
          <w:i/>
          <w:iCs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nève, le XXX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ind w:right="567" w:hanging="0"/>
        <w:jc w:val="both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</w:rPr>
        <w:t xml:space="preserve">Votre demande de baisse de loyer – Notre soutien dans le cadre d’un protocole d’accord </w:t>
      </w:r>
      <w:r>
        <w:rPr>
          <w:rFonts w:cs="Arial" w:ascii="Arial" w:hAnsi="Arial"/>
          <w:b/>
          <w:bCs/>
          <w:sz w:val="18"/>
          <w:szCs w:val="18"/>
        </w:rPr>
        <w:t>(loyer inférieur à CHF 7000 par mois sans les charges)</w:t>
      </w: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ind w:right="567" w:hanging="0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ind w:right="567" w:hanging="0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ère Madame, cher Monsieur,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faisons suite à votre courrier du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comprenons la situation très difficile à laquelle vous faites face et nous en sommes sincèrement désolés</w:t>
      </w:r>
      <w:bookmarkStart w:id="0" w:name="_Hlk36112652"/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vous informons que l’Etat a mis en place un programme de soutien aux bailleurs commerciaux qui, comme nous, ont la possibilité d’aider les locataires commerciaux en difficulté dans le paiement de leur loyer à cause de la crise sanitaire actuelle (COVID-19). Cet accord est valable pour les mois de novembre et décembre, chaque mois pouvant être traité séparément. Dans ce cadre et pour le(s) mois de -------------, nous sommes d’accord d’abandonner 50% du montant de votre loyer tandis que l’Etat de Genève prendra en charge l’autre 50% de votre loy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nditions du programme sont strictes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re accord est indispensab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us n’êtes pas une agence bancaire, une agence immobilière, une station-service, une fiduciaire ou cabinet comptable, un cabinet d’avocat, une agence d’assurances, une agence de conseils </w:t>
      </w:r>
      <w:r>
        <w:rPr>
          <w:rFonts w:cs="Arial" w:ascii="Arial" w:hAnsi="Arial"/>
          <w:sz w:val="20"/>
          <w:u w:val="single"/>
        </w:rPr>
        <w:t>hormis</w:t>
      </w:r>
      <w:r>
        <w:rPr>
          <w:rFonts w:cs="Arial" w:ascii="Arial" w:hAnsi="Arial"/>
          <w:sz w:val="20"/>
        </w:rPr>
        <w:t xml:space="preserve"> les agences de communication et les agences de voyage, un cabinet médical ou dentaire, un laboratoire médical, un cabinet regroupant au moins trois psychologu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iveau de votre loyer commercial mensuel doit être inférieur à CHF 7'000.—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vous confirmons notre volonté de vous accompagner dans ce moment difficile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bénéficier de ce programme, vous devez télécharger le formulaire ad hoc sur le site de l’Etat de Genève 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www.ge.ch/document/22908/telecharger</w:t>
        </w:r>
      </w:hyperlink>
      <w:r>
        <w:rPr>
          <w:rFonts w:cs="Arial" w:ascii="Arial" w:hAnsi="Arial"/>
          <w:sz w:val="20"/>
        </w:rPr>
        <w:t>,  renseigner la partie due au locataire (1ère page), et nous le transmettre dans les meilleurs délais, mais au plus tard d’ici au ----------- 2020. L’Etat vous informera directement par la suite si toutes les conditions ont été rempli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us précisons que cette possibilité d’exonération est faite sur une base strictement volontaire, sans préjudice des droits de tout un chacun, et sans engagement pour les loyers des mois à veni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a bonne suite de vos démarches, nous nous permettons de rappeler que les difficultés de paiement doivent être strictement liées à la crise sanitaire (COVID-19) et que vous n’avez pas d’autres moyens de vous acquitter de votre loyer (par exemple, que vous ne bénéficiez pas de fortune personnelle)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End w:id="0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outre et pour répondre à la question formulée dans votre courrier : selon nous, les droits et obligations mutuels découlant de votre contrat de bail restent valables. Nous n’estimons pas qu’il puisse être considéré qu’il y ait un défaut de la chose louée, ou un autre motif justifiant une baisse de loy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remerciant de l’attention que vous porterez au présent courrier, nous réitérons notre message de soutien et nous vous prions de croire, chère Madame, cher Monsieur, à l’assurance de nos sentiments distingués.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gionline.ch/wp-content/uploads/2020/11/vesta-3-signe-par-partenaires.pdf" TargetMode="External"/><Relationship Id="rId3" Type="http://schemas.openxmlformats.org/officeDocument/2006/relationships/hyperlink" Target="http://www.ge.ch/document/22908/telecharg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2:00Z</dcterms:created>
  <dc:creator>Christophe Aumeunier</dc:creator>
  <dc:description/>
  <cp:keywords/>
  <dc:language>en-US</dc:language>
  <cp:lastModifiedBy>Bénédicte GUILLOT</cp:lastModifiedBy>
  <dcterms:modified xsi:type="dcterms:W3CDTF">2020-11-20T15:54:00Z</dcterms:modified>
  <cp:revision>7</cp:revision>
  <dc:subject/>
  <dc:title/>
</cp:coreProperties>
</file>